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>
          <w:trHeight w:val="15629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E3E3E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E3E3E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E3E3E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E3E3E"/>
                <w:sz w:val="12"/>
                <w:szCs w:val="12"/>
                <w:lang w:val="en-GB"/>
              </w:rPr>
              <w:t>3S GmbH &amp; Co.KG, Fridolinstraße 55, 50825 Köln</w:t>
            </w:r>
          </w:p>
          <w:p>
            <w:pPr>
              <w:pStyle w:val="Normal"/>
              <w:rPr>
                <w:rFonts w:ascii="Arial" w:hAnsi="Arial" w:cs="Arial"/>
                <w:color w:val="3E3E3E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E3E3E"/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laiber + Oettle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ornhausstraße 14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525 Schwäbisch Gmünd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hr geehrter Herr Klaiber,                                                              1. April 2010</w:t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len Dank für Ihre Anfrage.</w:t>
              <w:br/>
              <w:t xml:space="preserve">Bei einer Abnahme von 50 Stück, bieten wir Ihnen einen Preis von </w:t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50€ n/n, zuzüglich Versandkosten.</w:t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 freundlichen Grüßen,</w:t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en Kraf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955800" cy="774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74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3:00Z</dcterms:created>
  <dc:creator>Lisa</dc:creator>
  <dc:description/>
  <dc:language>en-US</dc:language>
  <cp:lastModifiedBy>Lisa</cp:lastModifiedBy>
  <cp:lastPrinted>2010-04-01T15:08:00Z</cp:lastPrinted>
  <dcterms:modified xsi:type="dcterms:W3CDTF">2010-04-01T13:09:00Z</dcterms:modified>
  <cp:revision>3</cp:revision>
  <dc:subject/>
  <dc:title>3S GmbH &amp; Co</dc:title>
</cp:coreProperties>
</file>